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U C H W A Ł A     Nr XVIII/139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28 kwiet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opinii o przekształceniach w Samodzielnym Publicznym Zakłdzie Opieki Zdrowotnej Szpital Wojewódzki w Jeleniej Górze dla Sejmiku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43 ust. 3 ustawy z dnia 30 sierpnia 1991r. o zakładach opieki zdrowotnej ( Dz.U. nr 91, poz. 408 z późn. zm.) i art. 18 ust. 1 w związku z art. 7 ust. 1 pkt 5 ustawy z dnia 8 marca 1990r. o samorządzie gminnym ( tekst jednolity: Dz.U. nr 142 z 2001r.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zapoznaniu się z pismem Wicemarszałka Województwa Dolnośląskiego z 24.II.2004r. MDZ/1133/DZ-ZI 8023/P/219/250/2004 w sprawie zaopiniowania projektu uchwały w sprawie przekształceń w SP ZOZ Szpital Wojewódzki w Jeleniej Górze oraz uzasadnieniem uchwały,  pozytywnie opiniuje się proponowane przekształcenia polegające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/ likwidacji I i II oddziału chorób wewnętrznych i utworzeniu w to miejsce oddział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orób  wewnętr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/  likwidacji I i II oddziału chirurgii ogólnej oraz pododdziału chirurgii dziecięc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utworzenia w to miejsce oddziału chirurgii ogó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dnia 1 lipca 2004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warunkiem, że spowoduje to nieprzerwane udzielanie świadczeń zdrowotnych udzielanych dotychczas przez zlikwidowane oddziały i poprawi ich jak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1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4:54:00Z</dcterms:modified>
  <cp:revision>4</cp:revision>
  <dc:subject/>
  <dc:title>uchwały</dc:title>
</cp:coreProperties>
</file>